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36"/>
          <w:szCs w:val="36"/>
          <w:lang w:val="en-US" w:eastAsia="en-US"/>
        </w:rPr>
      </w:pPr>
      <w:r>
        <w:rPr>
          <w:rFonts w:eastAsia="Calibri" w:cs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-103505</wp:posOffset>
                </wp:positionV>
                <wp:extent cx="112966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O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2.15pt;mso-wrap-distance-left:9.05pt;mso-wrap-distance-right:9.05pt;mso-wrap-distance-top:0pt;mso-wrap-distance-bottom:0pt;margin-top:-8.1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GO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36"/>
          <w:szCs w:val="36"/>
        </w:rPr>
        <w:t>Planning Projet Service civique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Du XX/XX/20.. au XX/XX/20.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NOM/PRENOM VOLON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Adre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N° de tél / Mail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Insérer le planning type du volon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(présent dans l’ébauche proje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  <w:t>Coordonnées tuteur + personnes référentes (en fonction des missions) + Responsable Ligue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Tuteur : nom/prénom/téléphone/mail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083"/>
        <w:gridCol w:w="397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Thématiqu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Mission concerné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Personne référente à contac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Cs w:val="24"/>
              </w:rPr>
              <w:t>(nom/prénom/ téléphone et mail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10"/>
          <w:szCs w:val="24"/>
        </w:rPr>
      </w:pPr>
      <w:r>
        <w:rPr>
          <w:rFonts w:eastAsia="Calibri" w:cs="Calibri"/>
          <w:b/>
          <w:sz w:val="10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10"/>
          <w:szCs w:val="24"/>
        </w:rPr>
      </w:pPr>
      <w:r>
        <w:rPr>
          <w:rFonts w:eastAsia="Calibri" w:cs="Calibri"/>
          <w:b/>
          <w:sz w:val="1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Cs w:val="24"/>
        </w:rPr>
        <w:t>Responsable service civique Ligue AURA Handball : Jérémy COLSENET – 06.23.60.14.15 – 5100000.jcolsenet@ffhandball.net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Quelques préconisations pour formaliser le planning 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>Le tuteur planifie les 2-3 premières dites « d’intégration » (en prévoyant des moments de prise de connaissance du club, des dirigeants et/ou autres personnes référentes susceptibles d’aider le volontaire, des temps d’observation, des temps de préparation, les temps d’animation où le volontaire aide, …)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Le tuteur complète et responsabilise le volontaire pour compléter le planning (3 mois minimum en avance et apporte des régulations au fur et à mesure) en prévoyant les éléments ci-dessous 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Indiquer le créneau horaire de la mission 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>Indiquer le lieu de la mission (domicile, bureau du club, autre ?) 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Indique si c’est un temps de « préparation », « d’animation », de « déplacement » (indiquer le temps passé ou le créneau horaire pour chacun de ces temps) 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Indiquer la personne référente que le volontaire peut contacter en cas de question et/ou problème, etc.) 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>Indiquer le public concerné par votre animation et le nombre de personnes qu’elle a concerné 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Indiquer les jours de repos (2 par mois pour un majeur et 3 pour un mineur) : il est possible pour le volontaire de poser plusieurs jours d’affilée (attention à bien l’anticiper : préconise minimum 1 mois de prévenance) 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révoyez de partager ce document (via un espace de partage de document,…) entre le-s volontaire-s, le tuteur (à minima) voire d’autres personnes référentes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Calibri" w:cs="Calibri"/>
          <w:b/>
          <w:b/>
          <w:sz w:val="32"/>
          <w:szCs w:val="24"/>
        </w:rPr>
      </w:pPr>
      <w:r>
        <w:rPr>
          <w:rFonts w:eastAsia="Calibri" w:cs="Calibri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Calibri" w:cs="Calibri"/>
          <w:b/>
          <w:b/>
          <w:sz w:val="32"/>
          <w:szCs w:val="24"/>
        </w:rPr>
      </w:pPr>
      <w:r>
        <w:rPr>
          <w:rFonts w:eastAsia="Calibri" w:cs="Calibri"/>
          <w:b/>
          <w:sz w:val="32"/>
          <w:szCs w:val="24"/>
        </w:rPr>
        <w:t>Ci-dessous est un exemple de trame de planning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(à vous de choisir le format qui vous convient le mieux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064"/>
        <w:gridCol w:w="3686"/>
        <w:gridCol w:w="2010"/>
      </w:tblGrid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Dat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Mat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Après-mid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Soir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18"/>
                <w:szCs w:val="14"/>
                <w:u w:val="single"/>
              </w:rPr>
              <w:t>9h - 12h</w:t>
            </w:r>
            <w:r>
              <w:rPr>
                <w:b/>
                <w:color w:val="000000"/>
                <w:sz w:val="18"/>
                <w:szCs w:val="1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18"/>
              </w:rPr>
              <w:t>« Accueil/intégration au sein du club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Lieu : gymnase XX (adresse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rsonne à contacter en cas de problème : …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évoir tenue de sport, basket propre et tenue de rechange car possibilité de prendre 1 douch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4"/>
                <w:u w:val="single"/>
              </w:rPr>
              <w:t>XXh - XXh</w:t>
            </w:r>
            <w:r>
              <w:rPr>
                <w:b/>
                <w:color w:val="000000"/>
                <w:sz w:val="18"/>
                <w:szCs w:val="14"/>
              </w:rPr>
              <w:t xml:space="preserve"> 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0"/>
                <w:szCs w:val="18"/>
              </w:rPr>
              <w:t>« Connaissance et présentation des missions du projet 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u : …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rsonne à contacter en cas de problème : …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Présentation (support PPT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17" w:hanging="88"/>
              <w:rPr>
                <w:color w:val="000000"/>
                <w:sz w:val="14"/>
                <w:szCs w:val="14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ojet du club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17" w:hanging="88"/>
              <w:rPr>
                <w:color w:val="000000"/>
                <w:sz w:val="14"/>
                <w:szCs w:val="14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es enjeux du proje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17" w:hanging="88"/>
              <w:rPr>
                <w:color w:val="000000"/>
                <w:sz w:val="14"/>
                <w:szCs w:val="14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les missions et les moyens nécessaires et à disposition </w:t>
            </w:r>
            <w:r>
              <w:rPr>
                <w:color w:val="000000"/>
                <w:sz w:val="14"/>
                <w:szCs w:val="14"/>
              </w:rPr>
              <w:t>(tuteur, planning à consulter et à mettre à jour plus tard, règles de vie collective, etc.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17" w:hanging="88"/>
              <w:rPr>
                <w:color w:val="000000"/>
                <w:sz w:val="14"/>
                <w:szCs w:val="14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e projet d’avenir du jeune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6" w:hanging="142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u de connaissanc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17" w:hanging="88"/>
              <w:rPr>
                <w:color w:val="000000"/>
                <w:sz w:val="14"/>
                <w:szCs w:val="14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ntenu des 1ères semaines du projet (formation-Observation-Test intervention-autonomi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4"/>
                <w:u w:val="single"/>
              </w:rPr>
            </w:pPr>
            <w:r>
              <w:rPr>
                <w:b/>
                <w:color w:val="000000"/>
                <w:sz w:val="18"/>
                <w:szCs w:val="1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>Samedi XX/XX/X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FORMATION/OBSERVATION  SEANCE BABY-HAND (3-5 ans) + échanges avec les animateurs de la séanc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18"/>
                <w:szCs w:val="14"/>
                <w:u w:val="single"/>
              </w:rPr>
              <w:t>10h - 12h</w:t>
            </w:r>
            <w:r>
              <w:rPr>
                <w:b/>
                <w:color w:val="000000"/>
                <w:sz w:val="18"/>
                <w:szCs w:val="1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Lieu : XXXXXXX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dez-vous à 9h45 sur place. Prévoir entre autre une tenue de sport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lic : 8 enfants prévu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éférent du club (à contacter si besoin) : ….</w:t>
            </w:r>
          </w:p>
          <w:p>
            <w:pPr>
              <w:pStyle w:val="Paragraphedelist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OBSERVATION  MATCH -11G dans les tribunes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18"/>
                <w:szCs w:val="14"/>
                <w:u w:val="single"/>
              </w:rPr>
              <w:t>15h - 17h</w:t>
            </w:r>
            <w:r>
              <w:rPr>
                <w:b/>
                <w:color w:val="000000"/>
                <w:sz w:val="18"/>
                <w:szCs w:val="1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Lieu : XXXXXXX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ndez-vous à 14h45 sur place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 présenter au responsable de salle présent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lic : 12 enfants prévu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éférent du club (à contacter si besoin) : ….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os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Date ?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  <w:t>Jour de repos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C00000"/>
          <w:sz w:val="32"/>
          <w:szCs w:val="32"/>
        </w:rPr>
      </w:pPr>
      <w:r>
        <w:rPr>
          <w:rFonts w:eastAsia="Calibri" w:cs="Calibri"/>
          <w:b/>
          <w:color w:val="C00000"/>
          <w:sz w:val="32"/>
          <w:szCs w:val="32"/>
        </w:rPr>
        <w:t>Dans le cadre du bilan de fin de service civique, il serait intéressant de connaître le nombre d’interventions et d’enfants / jeunes qui ont participés (retour aux dirigeants, partenaires (mairie, etc.),…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C00000"/>
          <w:sz w:val="32"/>
          <w:szCs w:val="32"/>
          <w:u w:val="single"/>
        </w:rPr>
      </w:pPr>
      <w:r>
        <w:rPr>
          <w:rFonts w:eastAsia="Calibri" w:cs="Calibri"/>
          <w:b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i/>
          <w:i/>
          <w:sz w:val="24"/>
          <w:szCs w:val="32"/>
        </w:rPr>
      </w:pPr>
      <w:r>
        <w:rPr>
          <w:rFonts w:eastAsia="Calibri" w:cs="Calibri"/>
          <w:i/>
          <w:sz w:val="24"/>
          <w:szCs w:val="32"/>
        </w:rPr>
        <w:t>Exemple de tableau récapitulatif ci-dessous (à faire compléter par les volontaires et pouvant servir au moment où vous faites des réunions bilan, etc.)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sz w:val="32"/>
          <w:szCs w:val="32"/>
          <w:u w:val="single"/>
        </w:rPr>
      </w:pPr>
      <w:r>
        <w:rPr>
          <w:rFonts w:eastAsia="Calibri" w:cs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>Bilan quantitatif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i/>
          <w:i/>
          <w:sz w:val="24"/>
          <w:szCs w:val="32"/>
        </w:rPr>
      </w:pPr>
      <w:r>
        <w:rPr>
          <w:rFonts w:eastAsia="Calibri" w:cs="Calibri"/>
          <w:i/>
          <w:sz w:val="24"/>
          <w:szCs w:val="32"/>
        </w:rPr>
        <w:t>(avec un exemple de remplissage)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sz w:val="12"/>
          <w:szCs w:val="32"/>
          <w:u w:val="single"/>
        </w:rPr>
      </w:pPr>
      <w:r>
        <w:rPr>
          <w:rFonts w:eastAsia="Calibri" w:cs="Calibri"/>
          <w:b/>
          <w:i/>
          <w:sz w:val="1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8"/>
          <w:szCs w:val="28"/>
          <w:u w:val="single"/>
        </w:rPr>
      </w:pPr>
      <w:r>
        <w:rPr>
          <w:rFonts w:eastAsia="Calibri" w:cs="Calibri"/>
          <w:b/>
          <w:sz w:val="8"/>
          <w:szCs w:val="28"/>
          <w:u w:val="single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73"/>
        <w:gridCol w:w="4089"/>
        <w:gridCol w:w="1375"/>
      </w:tblGrid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0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Nombre d’interventions et d’enfants au tot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8"/>
              </w:rPr>
              <w:t>TOTAL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libri"/>
                <w:b/>
                <w:color w:val="000000"/>
                <w:sz w:val="24"/>
                <w:szCs w:val="28"/>
              </w:rPr>
              <w:t>Observ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000000"/>
                <w:sz w:val="24"/>
                <w:szCs w:val="28"/>
              </w:rPr>
              <w:t>-</w:t>
              <w:br/>
              <w:t>Form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 animation catégorie -9 an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 filles et X garçon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 enfants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 animations catégorie -11 an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 filles et X garçons (*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 enfants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libri"/>
                <w:b/>
                <w:color w:val="000000"/>
                <w:sz w:val="24"/>
                <w:szCs w:val="28"/>
              </w:rPr>
              <w:t>Animations « test 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000000"/>
                <w:sz w:val="24"/>
                <w:szCs w:val="28"/>
              </w:rPr>
              <w:t>Fair-Pla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 ani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atégorie -9an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 filles et X garçon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 enfants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 animations catégorie -11 an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 filles et X garçons (*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000000"/>
              </w:rPr>
              <w:t>X enfants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libri"/>
                <w:b/>
                <w:color w:val="000000"/>
                <w:sz w:val="24"/>
                <w:szCs w:val="28"/>
              </w:rPr>
              <w:t>Animations scolai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8"/>
              </w:rPr>
              <w:t>(Fair-Play-environnement-santé bien être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cole prim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</w:rPr>
              <w:t>(1 animation/classe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 classe de CP (nb d’enfants : 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 classe de CE1 (nb d’enfants : 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 classe de CE2 (nb d’enfants : 2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classe de CM1 (nb d’enfants : 2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000000"/>
              </w:rPr>
              <w:t>X enfants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libri"/>
                <w:b/>
                <w:color w:val="000000"/>
                <w:sz w:val="24"/>
                <w:szCs w:val="28"/>
              </w:rPr>
              <w:t xml:space="preserve">Interventio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  <w:t>(Fair-Pla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 xml:space="preserve">Aide sur 2 PLATEAU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ni H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(1 animation/équip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Quels clubs concernés: ……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</w:rPr>
              <w:t xml:space="preserve">- </w:t>
            </w:r>
            <w:r>
              <w:rPr>
                <w:rFonts w:cs="Calibri"/>
                <w:i/>
                <w:color w:val="000000"/>
                <w:sz w:val="20"/>
              </w:rPr>
              <w:t xml:space="preserve">9ans </w:t>
            </w:r>
            <w:r>
              <w:rPr>
                <w:rFonts w:cs="Calibri"/>
                <w:color w:val="000000"/>
              </w:rPr>
              <w:t>(à</w:t>
            </w: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</w:rPr>
              <w:t>LIEU PLATEAU</w:t>
            </w:r>
            <w:r>
              <w:rPr>
                <w:rFonts w:cs="Calibri"/>
                <w:color w:val="000000"/>
                <w:sz w:val="20"/>
              </w:rPr>
              <w:t>)</w:t>
            </w:r>
            <w:r>
              <w:rPr>
                <w:rFonts w:cs="Calibri"/>
                <w:b/>
                <w:color w:val="000000"/>
                <w:sz w:val="24"/>
              </w:rPr>
              <w:t> </w:t>
            </w:r>
            <w:r>
              <w:rPr>
                <w:rFonts w:cs="Calibri"/>
                <w:b/>
                <w:color w:val="000000"/>
              </w:rPr>
              <w:t xml:space="preserve">: </w:t>
            </w:r>
            <w:r>
              <w:rPr>
                <w:rFonts w:cs="Calibri"/>
                <w:color w:val="000000"/>
                <w:sz w:val="18"/>
                <w:szCs w:val="18"/>
              </w:rPr>
              <w:t>nom club 1, nom club 2, nom club 3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(nb d’enfants : 5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6"/>
                <w:szCs w:val="18"/>
              </w:rPr>
            </w:pPr>
            <w:r>
              <w:rPr>
                <w:rFonts w:cs="Calibri"/>
                <w:i/>
                <w:color w:val="000000"/>
                <w:sz w:val="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20"/>
              </w:rPr>
              <w:t xml:space="preserve">-11 ans </w:t>
            </w:r>
            <w:r>
              <w:rPr>
                <w:rFonts w:cs="Calibri"/>
                <w:color w:val="000000"/>
              </w:rPr>
              <w:t>(à</w:t>
            </w: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</w:rPr>
              <w:t>LIEU PLATEAU</w:t>
            </w:r>
            <w:r>
              <w:rPr>
                <w:rFonts w:cs="Calibri"/>
                <w:color w:val="000000"/>
                <w:sz w:val="20"/>
              </w:rPr>
              <w:t>)</w:t>
            </w:r>
            <w:r>
              <w:rPr>
                <w:rFonts w:cs="Calibri"/>
                <w:b/>
                <w:color w:val="000000"/>
                <w:sz w:val="24"/>
              </w:rPr>
              <w:t> </w:t>
            </w:r>
            <w:r>
              <w:rPr>
                <w:rFonts w:cs="Calibri"/>
                <w:b/>
                <w:color w:val="000000"/>
              </w:rPr>
              <w:t xml:space="preserve">: </w:t>
            </w:r>
            <w:r>
              <w:rPr>
                <w:rFonts w:cs="Calibri"/>
                <w:color w:val="000000"/>
                <w:sz w:val="18"/>
                <w:szCs w:val="18"/>
              </w:rPr>
              <w:t>nom club 1, nom club 2, nom club 3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(nb d’enfants : 3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Calibri"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6"/>
              </w:rPr>
            </w:pPr>
            <w:r>
              <w:rPr>
                <w:rFonts w:cs="Calibri"/>
                <w:i/>
                <w:color w:val="000000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 enfants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URNOI DE NOEL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 atelier mis en place : chamboule tout fair Pl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 enf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 adultes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 génér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 enf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 adult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4pt;height:283.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/>
      <w:sz w:val="22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eastAsia="Calibri" w:cs="Times New Roman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w Cen MT" w:hAnsi="Tw Cen M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M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w Cen MT" w:hAnsi="Tw Cen MT" w:eastAsia="Calibri" w:cs="Times New Roma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sz w:val="18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/>
      <w:color w:val="FFFFFF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sz w:val="22"/>
    </w:rPr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Arial Narrow"/>
      <w:color w:val="FF33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sz w:val="22"/>
    </w:rPr>
  </w:style>
  <w:style w:type="character" w:styleId="WW8Num38z1">
    <w:name w:val="WW8Num38z1"/>
    <w:qFormat/>
    <w:rPr>
      <w:sz w:val="20"/>
      <w:szCs w:val="20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ignaturelectroniqueCar">
    <w:name w:val="Signature électronique Car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Policepardfaut"/>
    <w:qFormat/>
    <w:rPr/>
  </w:style>
  <w:style w:type="character" w:styleId="TextebrutCar">
    <w:name w:val="Texte brut Car"/>
    <w:qFormat/>
    <w:rPr>
      <w:rFonts w:ascii="Tw Cen MT" w:hAnsi="Tw Cen MT" w:cs="Tw Cen MT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Tw Cen MT" w:hAnsi="Tw Cen MT" w:cs="Tw Cen MT"/>
      <w:color w:val="000000"/>
      <w:sz w:val="24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32:00Z</dcterms:created>
  <dc:creator>jcolsenet</dc:creator>
  <dc:description/>
  <cp:keywords/>
  <dc:language>en-US</dc:language>
  <cp:lastModifiedBy>Jeremy Colsenet</cp:lastModifiedBy>
  <cp:lastPrinted>2015-03-03T15:43:00Z</cp:lastPrinted>
  <dcterms:modified xsi:type="dcterms:W3CDTF">2020-07-07T20:19:00Z</dcterms:modified>
  <cp:revision>19</cp:revision>
  <dc:subject/>
  <dc:title/>
</cp:coreProperties>
</file>